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0920</wp:posOffset>
            </wp:positionH>
            <wp:positionV relativeFrom="paragraph">
              <wp:posOffset>-501650</wp:posOffset>
            </wp:positionV>
            <wp:extent cx="91440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T.C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ÜTAHYA SAĞLIK BİLİMLERİ ÜNİVERSİTESİ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P FAKÜLTESİ DENEY HAYVANLARI YETİŞTİRME VE UYGULAMA BİRİMİ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NEY SONLANDIRMA FORMU </w:t>
      </w:r>
    </w:p>
    <w:p>
      <w:pPr>
        <w:pStyle w:val="ListeParagra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5507"/>
      </w:tblGrid>
      <w:tr>
        <w:trPr>
          <w:trHeight w:val="542" w:hRule="atLeast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ROJE BİLGİLERİ </w:t>
            </w:r>
          </w:p>
        </w:tc>
      </w:tr>
      <w:tr>
        <w:trPr>
          <w:trHeight w:val="542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PROJE ADI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Üç boyutlu biyobaskılama ile in vitro skleroderma fibrozis modeli oluşturmak</w:t>
            </w:r>
          </w:p>
        </w:tc>
      </w:tr>
      <w:tr>
        <w:trPr>
          <w:trHeight w:val="512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PROJE BAŞLAMA TARİHİ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Doç.Dr. Ayşe KOÇAK SEZGİN</w:t>
            </w:r>
          </w:p>
        </w:tc>
      </w:tr>
      <w:tr>
        <w:trPr>
          <w:trHeight w:val="542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PROJE TAMAMLAMA TARİHİ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28.11.2023</w:t>
            </w:r>
          </w:p>
        </w:tc>
      </w:tr>
    </w:tbl>
    <w:p>
      <w:pPr>
        <w:pStyle w:val="ListeParagraf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1016"/>
        <w:gridCol w:w="918"/>
        <w:gridCol w:w="982"/>
      </w:tblGrid>
      <w:tr>
        <w:trPr>
          <w:trHeight w:val="661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DENEYİN SONLANDIRILMAS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EVET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HAYIR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YVAN SAYISI</w:t>
            </w:r>
          </w:p>
        </w:tc>
      </w:tr>
      <w:tr>
        <w:trPr>
          <w:trHeight w:val="624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DENEY PROTOKOLÜNDEN ÇIKARILAN HAYVANLARA ÖTENAZİ UYGULAND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*Deney protokolünden hayvan çıkarıldı ise doldurulmalıdır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DENEY SONLANDIĞINDA HAYVANLARA ÖTENAZİ UYGULANDI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DENEY PROTOKOLÜ İLE İLGİLİ EVRAKLAR EKSİKSİZ OLARAK DEHYUB’A TESLİM EDİLDİ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DENEY SIRASINDA ÖLEN HAYVAN SAYISI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ukarıda bilgileri verilen  proje KSBÜ TIP FAKÜLTESİ DEHYUB’da başlamış ve başarılı bir şekilde tamamlan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  <w:r>
        <w:rPr/>
        <w:t>…</w:t>
      </w:r>
      <w:r>
        <w:rPr/>
        <w:t>. /…. /……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 xml:space="preserve">                                           </w:t>
      </w:r>
    </w:p>
    <w:p>
      <w:pPr>
        <w:pStyle w:val="Normal"/>
        <w:spacing w:before="0" w:after="160"/>
        <w:ind w:left="4248" w:firstLine="708"/>
        <w:rPr/>
      </w:pPr>
      <w:r>
        <w:rPr>
          <w:rFonts w:cs="Calibri"/>
        </w:rPr>
        <w:t xml:space="preserve">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K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43:00Z</dcterms:created>
  <dc:creator>Sibel Atesoglu</dc:creator>
  <dc:description/>
  <cp:keywords/>
  <dc:language>en-US</dc:language>
  <cp:lastModifiedBy>user</cp:lastModifiedBy>
  <cp:lastPrinted>2023-11-28T09:08:00Z</cp:lastPrinted>
  <dcterms:modified xsi:type="dcterms:W3CDTF">2023-11-29T08:40:00Z</dcterms:modified>
  <cp:revision>26</cp:revision>
  <dc:subject/>
  <dc:title/>
</cp:coreProperties>
</file>